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The Seaside 1:18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Words and Music - unknown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Chorus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seaside, the seasid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 love to play at the seasid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n the golden beach I want to pl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t the seaside every d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seaside, the seasid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candy floss and donkey rid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n the beach I love to pl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t the seaside every d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Verse 1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re’s sand in my sandals and sand in my top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and in my pocket, there’s such a lo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ith sand in my toes and sand in my hai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ose grains of sand get every wher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Chorus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</w:rPr>
        <w:t>At the seaside every day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8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11-06T16:48:00Z</dcterms:modified>
  <cp:revision>2</cp:revision>
  <dc:subject/>
  <dc:title>Just Arrived (Copacabana)</dc:title>
</cp:coreProperties>
</file>